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СИСТЕМА ПРОЕКТИРОВАНИЯ ЦИФРОВЫХ УСТРОЙСТВ </w:t>
      </w:r>
      <w:r>
        <w:rPr>
          <w:b/>
          <w:sz w:val="28"/>
          <w:lang w:val="en-US"/>
        </w:rPr>
        <w:t>HLCCA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алатин А.В., Литвинов В.А.</w:t>
      </w:r>
    </w:p>
    <w:p>
      <w:pPr>
        <w:pStyle w:val="TextBody"/>
        <w:rPr/>
      </w:pPr>
      <w:r>
        <w:rPr/>
        <w:t>(Гомельский государственный университет, математический факультет)</w:t>
      </w:r>
    </w:p>
    <w:p>
      <w:pPr>
        <w:pStyle w:val="Normal"/>
        <w:rPr>
          <w:sz w:val="28"/>
        </w:rPr>
      </w:pPr>
      <w:r>
        <w:rPr>
          <w:sz w:val="28"/>
        </w:rPr>
        <w:t>Руководитель:</w:t>
      </w:r>
    </w:p>
    <w:p>
      <w:pPr>
        <w:pStyle w:val="Normal"/>
        <w:rPr>
          <w:sz w:val="28"/>
        </w:rPr>
      </w:pPr>
      <w:r>
        <w:rPr>
          <w:sz w:val="28"/>
        </w:rPr>
        <w:t>Долинский М.С., кандидат технических нау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истема высокоуровневого проектирования чипов </w:t>
      </w:r>
      <w:r>
        <w:rPr>
          <w:sz w:val="28"/>
          <w:lang w:val="en-US"/>
        </w:rPr>
        <w:t xml:space="preserve">HLCCAD </w:t>
      </w:r>
      <w:r>
        <w:rPr>
          <w:sz w:val="28"/>
        </w:rPr>
        <w:t xml:space="preserve">разрабатывалась с целью максимально упростить процесс разработки цифровых устройств высокой сложности. В отличии от существующих систем аналогичного назначения, </w:t>
      </w:r>
      <w:r>
        <w:rPr>
          <w:sz w:val="28"/>
          <w:lang w:val="en-US"/>
        </w:rPr>
        <w:t xml:space="preserve">HLCCAD </w:t>
      </w:r>
      <w:r>
        <w:rPr>
          <w:sz w:val="28"/>
        </w:rPr>
        <w:t>позволяет проектировать сложные иерархические цифровых устройства, включая процессоры, имитировать их работу вместе с окружением и анализировать результаты моделирования в единой системе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истему </w:t>
      </w:r>
      <w:r>
        <w:rPr>
          <w:sz w:val="28"/>
          <w:lang w:val="en-US"/>
        </w:rPr>
        <w:t xml:space="preserve">HLCCAD </w:t>
      </w:r>
      <w:r>
        <w:rPr>
          <w:sz w:val="28"/>
        </w:rPr>
        <w:t>интегрированы: редактор иерархических  устройств, система моделирования иерархических цифровых систем, средства анализа результатов моделирования, универсальный отладчик ассемблерных програм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азовым понятием для редактора является проект.</w:t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 xml:space="preserve">HLCCAD </w:t>
      </w:r>
      <w:r>
        <w:rPr>
          <w:sz w:val="28"/>
        </w:rPr>
        <w:t>позволяет одновременно подключать несколько проектов. В проекты можно добавлять устройства, удалять, загружать редактор. Редактор позволяет редактировать схему устройства, корпус, менять настройки (время срабатывания и т.п.). Реализована функция резиновых линий, что позволяет перетаскивать корпуса без разрыва связей между ними. Поддерживаются несколько технологий соединения контактов, а также достаточно мощные средства для использования шин. Редактор позволяет также создавать и редактировать файлы тестовых последовательностей для схем.</w:t>
      </w:r>
    </w:p>
    <w:p>
      <w:pPr>
        <w:pStyle w:val="Normal"/>
        <w:ind w:firstLine="567"/>
        <w:jc w:val="both"/>
        <w:rPr/>
      </w:pPr>
      <w:r>
        <w:rPr>
          <w:sz w:val="28"/>
        </w:rPr>
        <w:t>Файл тестов является обычным текстовым файлом, содержащим специальные команды. Тестовые команды позволяет: установить значение на входе в конкретный момент времени, проверить в указанный момент времени значения на контакте (сравнить с эталоном) и выдать сообщение  случае несовпадения. Система позволяет описывать работу устройств как в виде декомпозиции других устройств, тогда устройство состоит из других и связей между ними, так и в виде высокоуровневых моделей, описанных на языках высокого уровня (</w:t>
      </w:r>
      <w:r>
        <w:rPr>
          <w:sz w:val="28"/>
          <w:lang w:val="en-US"/>
        </w:rPr>
        <w:t xml:space="preserve">Delphi, C++ </w:t>
      </w:r>
      <w:r>
        <w:rPr>
          <w:sz w:val="28"/>
        </w:rPr>
        <w:t xml:space="preserve">или любой другой язык, позволяющий строить </w:t>
      </w:r>
      <w:r>
        <w:rPr>
          <w:sz w:val="28"/>
          <w:lang w:val="en-US"/>
        </w:rPr>
        <w:t>DLL-</w:t>
      </w:r>
      <w:r>
        <w:rPr>
          <w:sz w:val="28"/>
        </w:rPr>
        <w:t xml:space="preserve">файлы). Поскольку работа базовых элементов в системе также описывается во внешних </w:t>
      </w:r>
      <w:r>
        <w:rPr>
          <w:sz w:val="28"/>
          <w:lang w:val="en-US"/>
        </w:rPr>
        <w:t>DLL</w:t>
      </w:r>
      <w:r>
        <w:rPr>
          <w:sz w:val="28"/>
        </w:rPr>
        <w:t>-файлах, то библиотеки стандартных устройств можно легко наращивать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осле того, как детализация проектируемого устройства доведена до базовых элементов, система позволяет построить модель устройства на синтезируемом подмножестве </w:t>
      </w:r>
      <w:r>
        <w:rPr>
          <w:sz w:val="28"/>
          <w:lang w:val="en-US"/>
        </w:rPr>
        <w:t>VHDL</w:t>
      </w:r>
      <w:r>
        <w:rPr>
          <w:sz w:val="28"/>
        </w:rPr>
        <w:t>, что даёт возможность использовать устройство в других системах, в том числе ПЛИС для непосредственного синтеза микросхе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едства анализа включают в себя достаточно мощные возможност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927" w:hanging="360"/>
        <w:jc w:val="both"/>
        <w:rPr>
          <w:sz w:val="28"/>
        </w:rPr>
      </w:pPr>
      <w:r>
        <w:rPr>
          <w:sz w:val="28"/>
        </w:rPr>
        <w:t>Окно просмотра схем, в котором отображаются схемы и значения на контактах устройств. Значения могут отображаться в произвольной системе счисления или в виде перечисляемого тип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927" w:hanging="360"/>
        <w:jc w:val="both"/>
        <w:rPr>
          <w:sz w:val="28"/>
        </w:rPr>
      </w:pPr>
      <w:r>
        <w:rPr>
          <w:sz w:val="28"/>
        </w:rPr>
        <w:t>Окно временных диаграмм, в котором прослеживать динамику изменений значений на контактах в виде значений в произвольной системе счисления и отдельных линий в виде временных диаграм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927" w:hanging="360"/>
        <w:jc w:val="both"/>
        <w:rPr>
          <w:sz w:val="28"/>
        </w:rPr>
      </w:pPr>
      <w:r>
        <w:rPr>
          <w:sz w:val="28"/>
        </w:rPr>
        <w:t>Окно памяти, которое позволяет просматривать содержимое элементов памяти. Это окно обладает достаточно гибкой системой настроек и позволяет менять систему счисления, в которой отображаются данные, разрядность слова и т.п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927" w:hanging="360"/>
        <w:jc w:val="both"/>
        <w:rPr>
          <w:sz w:val="28"/>
        </w:rPr>
      </w:pPr>
      <w:r>
        <w:rPr>
          <w:sz w:val="28"/>
        </w:rPr>
        <w:t>Окно истории значений, которое позволяет просматривать динамику изменений значений на контактах в виде списка, объединять в одну таблицу истории для нескольких контактов. Для истории каждого контакта можно независимо настраивать систему счисления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Все средства отображения состояний схем (включая элементы памяти) позволяют отображать значения в произвольный момент времени из смоделированного диапазона. Управление текущим (отображаемым) временем осуществляется из специального окна и позволяет простым перетаскиванием полосы скроллинга отобразить во всех окнах просмотра значения для выбранного времени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1T09:02:00Z</dcterms:created>
  <dc:creator>litvinov</dc:creator>
  <dc:description/>
  <dc:language>en-US</dc:language>
  <cp:lastModifiedBy>litvinov</cp:lastModifiedBy>
  <dcterms:modified xsi:type="dcterms:W3CDTF">2000-07-01T09:24:00Z</dcterms:modified>
  <cp:revision>1</cp:revision>
  <dc:subject/>
  <dc:title>СИСТЕМА ПРОЕКТИРОВАНИЯ ЦИФРОВЫХ УСТРОЙСТВ HLCCAD</dc:title>
</cp:coreProperties>
</file>